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ращений граждан, осужденных и лиц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держащихся под стражей, в  ФСИН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3 г.</w:t>
      </w:r>
    </w:p>
    <w:p>
      <w:pPr>
        <w:pStyle w:val="2"/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Работа по рассмотрению предложений, заявлений, жалоб и прием граждан, осужденных и лиц, содержащихся под стражей, в Федеральной службе исполнения наказаний, ее территориальных органах </w:t>
        <w:br/>
        <w:t xml:space="preserve">и подведомственных учреждениях основывается на требованиях Федерального закона от 02.05.2006 № 59-ФЗ «О порядке рассмотрения обращений граждан Российской Федерации», Административного регламента предоставления государственной услуги по организации приема граждан, обеспечению своевременного и в полном объеме рассмотрения их устных </w:t>
        <w:br/>
        <w:t>и письмен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, касающимся деятельности уголовно-исполнительной систе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ю по ним соответствующих решений </w:t>
        <w:br/>
        <w:t xml:space="preserve">и направлению ответов в установленный законодательством Российской Федерации срок, утвержденного приказом Минюста России </w:t>
        <w:br/>
        <w:t xml:space="preserve">от 31.07.2012 № 147, и  Административного регламента предоставления государственной услуги по организации рассмотрения предложений, заявлений и жалоб осужденных и лиц, содержащихся под стражей, утвержденного приказом Минюста России от 29.06.2012 № 1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сведений о данных государственных услугах опубликован </w:t>
        <w:br/>
        <w:t>в Сводном реестре государственных и муниципальных услуг (функций).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В 1 квартале 2013 г. в Федеральную службу исполнения наказаний, поступило 9939 письменных обращений, в которых содержался </w:t>
        <w:br/>
        <w:t xml:space="preserve">12081 вопрос (1 квартал 2012 г. – 7517/9478). </w:t>
      </w:r>
    </w:p>
    <w:p>
      <w:pPr>
        <w:pStyle w:val="2"/>
        <w:tabs>
          <w:tab w:val="clear" w:pos="708"/>
          <w:tab w:val="left" w:pos="0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роста количества обращений граждан по-прежнему является возможность осуществления направления гражданами своих обращений через Интернет-приемную ФСИН России и портал государственных и муниципальных услуг (функций). </w:t>
      </w:r>
    </w:p>
    <w:p>
      <w:pPr>
        <w:pStyle w:val="2"/>
        <w:rPr/>
      </w:pPr>
      <w:r>
        <w:rPr>
          <w:sz w:val="28"/>
          <w:szCs w:val="28"/>
        </w:rPr>
        <w:t xml:space="preserve">Официальный Интернет-сайт ФСИН России осуществляет прием заявлений граждан со второго полугодия 2010 г. Если за 1 квартал 2012 года посредством электронной почты поступило 1210 обращений, </w:t>
        <w:br/>
        <w:t>то за 1 квартал т.г. поступило 3982 обращения.</w:t>
      </w:r>
    </w:p>
    <w:p>
      <w:pPr>
        <w:pStyle w:val="2"/>
        <w:ind w:right="0" w:firstLine="720"/>
        <w:rPr/>
      </w:pPr>
      <w:r>
        <w:rPr>
          <w:sz w:val="28"/>
          <w:szCs w:val="28"/>
        </w:rPr>
        <w:t xml:space="preserve">Из общего количества полученных писем в ФСИН России 28 % (2738) поступили через высшие органы государственной власти и центральные органы управления: из Администрации Президента Российской Федерации, Государственной Думы и Совета Федерации Федерального Собрания Российской Федерации, Генеральной прокуратуры Российской Федерации, других министерств и ведомств, прокуратуры республик, краев и областей, </w:t>
        <w:br/>
        <w:t xml:space="preserve">а также общественных организаций. По сравнению с аналогичным периодом прошлого года (далее – АППГ) их количество уменьшилось на 5 %. 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Непосредственно в центральном аппарате ФСИН России разрешен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75 % поступивших обращений, 24 % были направлены на исполнение </w:t>
        <w:br/>
        <w:t xml:space="preserve">в территориальные органы ФСИН России и 1 % поступивших обращений направлены для рассмотрения в другие министерства и ведомства. </w:t>
        <w:br/>
        <w:t xml:space="preserve">На контроле у руководства ФСИН России находилось 721 обращение. </w:t>
      </w:r>
    </w:p>
    <w:p>
      <w:pPr>
        <w:pStyle w:val="2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тематикой поступающих письменных обращений являются просьбы осужденных: </w:t>
      </w:r>
    </w:p>
    <w:p>
      <w:pPr>
        <w:pStyle w:val="2"/>
        <w:ind w:right="0" w:firstLine="708"/>
        <w:rPr/>
      </w:pPr>
      <w:r>
        <w:rPr>
          <w:sz w:val="28"/>
          <w:szCs w:val="28"/>
        </w:rPr>
        <w:t>о переводах в исправительные колонии ближе к месту жительства – 2333 (23,5 % от всех поступивших за 1 квартал 2013 г.);</w:t>
      </w:r>
    </w:p>
    <w:p>
      <w:pPr>
        <w:pStyle w:val="2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 вопросам медицинского обслуживания в исправительных колониях </w:t>
        <w:br/>
        <w:t xml:space="preserve">и следственных изоляторах, установления или восстановления группы инвалидности, освобождения по состоянию здоровья – 1164 (12 </w:t>
      </w:r>
      <w:r>
        <w:rPr>
          <w:i/>
          <w:sz w:val="28"/>
          <w:szCs w:val="28"/>
        </w:rPr>
        <w:t>%);</w:t>
      </w:r>
    </w:p>
    <w:p>
      <w:pPr>
        <w:pStyle w:val="2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об условно-досрочном освобождении из мест лишения свободы </w:t>
        <w:br/>
        <w:t>и помиловании – 192 (2 %).</w:t>
      </w:r>
    </w:p>
    <w:p>
      <w:pPr>
        <w:pStyle w:val="2"/>
        <w:ind w:right="0" w:firstLine="684"/>
        <w:rPr>
          <w:sz w:val="28"/>
          <w:szCs w:val="28"/>
        </w:rPr>
      </w:pPr>
      <w:r>
        <w:rPr>
          <w:sz w:val="28"/>
          <w:szCs w:val="28"/>
        </w:rPr>
        <w:t xml:space="preserve">На 15 % уменьшилось количество обращений, поступивших в ФСИН России от осужденных и их родственников, а также сотрудников уголовно-исполнительной системы (далее – УИС) на неправомерные действия сотрудников УИС – 519 (АППГ – 609) , в 9 случаях указанные факты нашли свое подтверждение либо частично подтвердились.* </w:t>
      </w:r>
    </w:p>
    <w:p>
      <w:pPr>
        <w:pStyle w:val="2"/>
        <w:ind w:right="0" w:firstLine="684"/>
        <w:rPr/>
      </w:pPr>
      <w:r>
        <w:rPr>
          <w:sz w:val="28"/>
          <w:szCs w:val="28"/>
        </w:rPr>
        <w:t xml:space="preserve">О фактах нарушений законности сотрудниками УИС поступило </w:t>
        <w:br/>
        <w:t xml:space="preserve">407 жалоб (АППГ – 445), в 8 из них факты частично подтвердились. По фактам нарушений законности сотрудниками учреждений и органов УИС директором ФСИН России давались указания о проведении проверок </w:t>
        <w:br/>
        <w:t>с выездом на место. По результатам проведенных проверок виновные лица наказаны в дисциплинар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уклонно снижается количество ходатайств о пересмотре приговоров судов – 51 (АППГ – 78), что говорит о качественной разъяснительной работе среди подозреваемых, обвиняемых и осужденных, проводимой сотрудниками учреждений УИС. </w:t>
      </w:r>
    </w:p>
    <w:p>
      <w:pPr>
        <w:pStyle w:val="2"/>
        <w:ind w:right="0" w:firstLine="708"/>
        <w:rPr>
          <w:sz w:val="28"/>
          <w:szCs w:val="28"/>
        </w:rPr>
      </w:pPr>
      <w:r>
        <w:rPr>
          <w:sz w:val="28"/>
          <w:szCs w:val="28"/>
        </w:rPr>
        <w:t>Увеличилось количество обращений граждан с благодарностью в адрес сотрудников учреждений и органов УИС – 12 (АППГ – 10).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Количество обращений от сотрудников УИС по вопросам труда </w:t>
        <w:br/>
        <w:t xml:space="preserve">и заработной платы осталось на уровне прошлого года – 172 (АППГ – 176), </w:t>
        <w:br/>
        <w:t xml:space="preserve">а по вопросам пенсионного обеспечения снизилось более чем в два раза – 120 (АППГ – 254). 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На 10 % уменьшилось количество поступивших обращ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сотрудников УИС, пенсионеров и бывших сотрудников УИС по жилищным вопросам, в том числе о выдаче государственных жилищных сертификатов – 721 (АППГ – 790). </w:t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ом ФСИН России, территориальных органов и учреждений, исполняющих наказания, осуществляется прием граждан, осужденных и лиц, содержащихся под стражей, согласно утвержденным графикам. </w:t>
      </w:r>
    </w:p>
    <w:p>
      <w:pPr>
        <w:pStyle w:val="2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Приемную ФСИН России за отчетный период обратились </w:t>
        <w:br/>
        <w:t>341 посетитель, что на 13 % больше  уровня прошлого года (АППГ – 301).</w:t>
      </w:r>
    </w:p>
    <w:p>
      <w:pPr>
        <w:pStyle w:val="2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территориальных органах УИС разработаны методики определения рейтинговой оценки деятельности учреждений УИС по направлениям деятельности. Одним из критериев оценки является состояние исполнительской дисциплины при работе с обращениями граждан, осужденных и лиц, содержащихся под стражей.</w:t>
      </w:r>
    </w:p>
    <w:p>
      <w:pPr>
        <w:pStyle w:val="2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нформационно-аналитического обеспечения ФСИН России, упорядочения сбора и обработки статистической отчетности о работе с обращениями граждан, осужденных и лиц, содержащихся под стражей, разработана ведомственная статистическая отчетность ОГ-1 «Отчет о работе с обращениями граждан, в том числе осужденных и лиц, содержащихся под стражей», утвержденная приказом Министерства юстиции Российской Федерации от 8 декабря 2008 г. № 286.</w:t>
      </w:r>
    </w:p>
    <w:p>
      <w:pPr>
        <w:pStyle w:val="2"/>
        <w:ind w:right="-2" w:firstLine="708"/>
        <w:rPr/>
      </w:pPr>
      <w:r>
        <w:rPr>
          <w:sz w:val="28"/>
          <w:szCs w:val="28"/>
        </w:rPr>
        <w:t xml:space="preserve">Директором ФСИН России 26.11.2012 утвержден график проверок </w:t>
        <w:br/>
        <w:t xml:space="preserve">по организации ведения делопроизводства и порядка рассмотрения обращений граждан, осужденных и лиц, содержащихся под стражей в структурных подразделениях ФСИН России и учреждениях, непосредственно подчиненных ФСИН России, на 2013 год. В текущем году проверке будут подвергнуты </w:t>
        <w:br/>
        <w:t xml:space="preserve">8 структурных подразделений. </w:t>
      </w:r>
    </w:p>
    <w:p>
      <w:pPr>
        <w:pStyle w:val="2"/>
        <w:ind w:right="-2" w:firstLine="708"/>
        <w:rPr/>
      </w:pPr>
      <w:r>
        <w:rPr>
          <w:sz w:val="28"/>
          <w:szCs w:val="28"/>
        </w:rPr>
        <w:t xml:space="preserve">Организация работы по рассмотрению предложений, заявлений, жалоб </w:t>
        <w:br/>
        <w:t xml:space="preserve">и личному приему граждан, осужденных и лиц, содержащихся под стражей,  </w:t>
        <w:br/>
        <w:t xml:space="preserve">в обязательном порядке проверяется при инспектировании территориальных органов ФСИН России. Данными проверками установлено, что работа по рассмотрению обращений граждан, осужденных и лиц, содержащихся под стражей, в основном соответствует требованиям действующе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по работе с обращениями гражда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вления делами ФСИН Ро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.04.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left="1080" w:hanging="0"/>
      <w:rPr>
        <w:sz w:val="24"/>
        <w:szCs w:val="24"/>
      </w:rPr>
    </w:pPr>
    <w:r>
      <w:rPr>
        <w:sz w:val="24"/>
        <w:szCs w:val="24"/>
      </w:rPr>
      <w:t>* здесь и далее количество рассмотренных обращений неполно, т.к окончательные результаты за 1 квартал будут подведены в конце апреля т.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тиль По ширине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7:00Z</dcterms:created>
  <dc:creator>user</dc:creator>
  <dc:description/>
  <cp:keywords/>
  <dc:language>en-US</dc:language>
  <cp:lastModifiedBy>OEM</cp:lastModifiedBy>
  <cp:lastPrinted>2013-04-05T13:18:00Z</cp:lastPrinted>
  <dcterms:modified xsi:type="dcterms:W3CDTF">2013-04-05T09:47:00Z</dcterms:modified>
  <cp:revision>2</cp:revision>
  <dc:subject/>
  <dc:title>Начальникам УФСИН России </dc:title>
</cp:coreProperties>
</file>